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82" w:leader="none"/>
          <w:tab w:val="right" w:pos="10205" w:leader="none"/>
        </w:tabs>
        <w:ind w:left="416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582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735"/>
      </w:tblGrid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1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ЩЕОБЛАСТНАЯ ЧАСТЬ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залевский Леонид Семено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довин Михаил Василье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Жернов Николай Александро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атюхина Оксана Николаевна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КРУЖНЫЕ ЧАСТИ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АЯ ЧАСТЬ № 1 (одномандатный избирательный округ № 1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тляр Юрий Алексее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Кошелев Олег Петро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ОКРУЖНАЯ ЧАСТЬ № 2 (одномандатный избирательный округ № 2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укалов Владимир Владимиро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ояновский Эдуард Валентино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3 (одномандатный избирательный округ № 3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бякин Сергей Николае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аньев Иван Алексее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ОКРУЖНАЯ ЧАСТЬ № 4 (одномандатный избирательный округ № 4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утусов Владимир Петро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орисова Татьяна Николаевна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5 (одномандатный избирательный округ № 5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атохин Дмитрий Анатолье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исимова Наталья Олеговна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ОКРУЖНАЯ ЧАСТЬ № 6 (одномандатный избирательный округ № 6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й Владимир Олего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лимонова Бронислава Тадеушевна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7 (одномандатный избирательный округ № 7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турин Юрий Анатолье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8  (одномандатный избирательный округ № 8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рхардин Марат Арсенье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ОКРУЖНАЯ ЧАСТЬ № 9 (одномандатный избирательный округ № 9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ыковский Александр Иль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бедев Александр Анатолье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10  (одномандатный избирательный округ № 10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гин Владимир Владимиро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Прохорова Наталья Михайловна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ОКРУЖНАЯ ЧАСТЬ № 11  (одномандатный избирательный округ № 11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ищева Елена Николаевна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менин Николай Федоро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12  (одномандатный избирательный округ № 12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ласов Юрий Ивано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вец Денис Анатолье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ОКРУЖНАЯ ЧАСТЬ № 13  (одномандатный избирательный округ № 13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Филонов Владимир Иванович 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вин Юрий Николае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14  (одномандатный избирательный округ № 14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лянов Алексей Викторо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15  (одномандатный избирательный округ № 15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Тимошенко Ольга Евгеньевна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тенев Сергей Николае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16  (одномандатный избирательный округ № 16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каев Владимир Сергее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17  (одномандатный избирательный округ № 17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ыганкова Елена Александровна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ОКРУЖНАЯ ЧАСТЬ № 18 (одномандатный избирательный округ № 18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рохина Татьяна Ивановна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ашков Владимир Ивано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19 (одномандатный избирательный округ № 19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режнев Виктор Николае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иткин Дмитрий Михайло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ОКРУЖНАЯ ЧАСТЬ № 20  (одномандатный избирательный округ № 20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пиков Олег Владимиро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амрина Лариса Евгеньевна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21  (одномандатный избирательный округ № 21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колов Андрей Александро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22  (одномандатный избирательный округ № 22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Меркулов Павел Александро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итин Иван Николае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23  (одномандатный избирательный округ № 23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алова Лариса Васильевна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лин Михаил Алексеевич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24  (одномандатный избирательный округ № 24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Прозукин Сергей Григорьевич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ачев Александр Викторович,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РУЖНАЯ ЧАСТЬ № 25  (одномандатный избирательный округ № 25)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льфанова Юлия Сергеевна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ородин Максим Алексеевич</w:t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567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2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4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539" w:right="357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писок_Мой"/>
    <w:basedOn w:val="Normal"/>
    <w:next w:val="Normal"/>
    <w:qFormat/>
    <w:pPr>
      <w:widowControl w:val="false"/>
      <w:numPr>
        <w:ilvl w:val="0"/>
        <w:numId w:val="2"/>
      </w:numPr>
      <w:spacing w:before="0" w:after="12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41:00Z</dcterms:created>
  <dc:creator>Пользователь</dc:creator>
  <dc:description/>
  <cp:keywords/>
  <dc:language>en-US</dc:language>
  <cp:lastModifiedBy>DrGreenTea</cp:lastModifiedBy>
  <cp:lastPrinted>2021-07-02T18:02:00Z</cp:lastPrinted>
  <dcterms:modified xsi:type="dcterms:W3CDTF">2021-07-07T10:41:00Z</dcterms:modified>
  <cp:revision>2</cp:revision>
  <dc:subject/>
  <dc:title/>
</cp:coreProperties>
</file>